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GTIM.EXE/(BAS)  //   TMSTRT.EXE/(BAS)   //    RPTUSE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two programs are UTILITIES, to be included in a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lculate the amount of time spent by someone using the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ermit apportionment of the time between BUSINESS and NON-BUSINES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EXE format permits faster access by the BATCH file, then the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does NOT require one to load BASIC.  I therefore recomm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and I have only included the BASIC programs so one can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sourc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RPTUSE.BAS" provides a PRINT-OUT of data saved by PRGTIM in "PRGTIM.DTA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modified to sort the data, or data can first be sor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-base program, such as PC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ar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The program, `TMSTRT' is first invoked by the BATCH fil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e starting time in a file, "TMSTRT.D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You then run whatever application programs you wish. 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application program, the BATCH file then invokes `PRGTIM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`PRGTIM' asks the user for his name (or initials), fo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pplication program just used, and permits up to twenty-four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ents (which can be skip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`PRGTIM' then calculates the elapsed time, and ask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how much of that use time was for non-business purposes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twice will mark ALL of the use fo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The program then writes, to the file "PRGTIM.DTA", the da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name, the name of the application program, the starting tim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ours &amp; minutes of business and of non-business use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ly appended, providing  a continuous record of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The data in the file "PRGTIM.DTA" can easily be printed ou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using a simple BASIC program. (Please see the program, "RPTUSE.B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riting the batch (.BAT) file, it is important for `PRGTIM'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"TMSTRT.DTA". In a two drive system, making B: the de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PRGTIM and TMSTRT in B: accomplishes thi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a two drive system, with floppy diskettes, the AUTOEXEC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G.BAT) would look 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Be sure that disk with PRGTIM and TMSTRT is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          '  (application program goes here, such as ` WS '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Be sure that disk with PRGTIM and TMSTRT.DTA is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            '  B: is the default drive now so the data file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e were to use the BASIC form of the programs, then one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ASIC.COM available on the disk, and the BATCH file 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command, `BASIC' preceding `TMSTRT' and also preceding `PRGTI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out a report, just load BASIC, and  RUN "RPTUSE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   Steve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arin PC-User's Grou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